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YỆN TẬP:  GÓC NỘI TIẾ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06045</wp:posOffset>
                </wp:positionV>
                <wp:extent cx="2343785" cy="2318385"/>
                <wp:effectExtent l="0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2318400"/>
                          <a:chOff x="0" y="0"/>
                          <a:chExt cx="2343960" cy="23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3960" cy="23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343960" cy="18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1" h="2883">
                                <a:moveTo>
                                  <a:pt x="541" y="2883"/>
                                </a:moveTo>
                                <a:cubicBezTo>
                                  <a:pt x="0" y="2131"/>
                                  <a:pt x="171" y="1082"/>
                                  <a:pt x="924" y="541"/>
                                </a:cubicBezTo>
                                <a:cubicBezTo>
                                  <a:pt x="1677" y="0"/>
                                  <a:pt x="2727" y="171"/>
                                  <a:pt x="3269" y="923"/>
                                </a:cubicBezTo>
                                <a:cubicBezTo>
                                  <a:pt x="3681" y="1496"/>
                                  <a:pt x="3691" y="2265"/>
                                  <a:pt x="3294" y="2848"/>
                                </a:cubicBez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7920"/>
                            <a:ext cx="2133720" cy="2130480"/>
                          </a:xfrm>
                          <a:prstGeom prst="ellipse">
                            <a:avLst/>
                          </a:prstGeom>
                          <a:noFill/>
                          <a:ln w="30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120" y="0"/>
                            <a:ext cx="28692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0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 w:val="false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0"/>
                              <a:ext cx="622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 w:val="false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2800" y="1078920"/>
                            <a:ext cx="100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6400" y="1828080"/>
                            <a:ext cx="1922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5040"/>
                              <a:ext cx="1378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 w:val="false"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4760" y="1227960"/>
                            <a:ext cx="500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1850400"/>
                            <a:ext cx="1771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126720" y="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50040" cy="496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378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 w:val="false"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8.35pt;width:184.55pt;height:182.55pt" coordorigin="5640,167" coordsize="3691,3651">
                <v:rect id="shape_0" stroked="f" o:allowincell="f" style="position:absolute;left:5640;top:167;width:3690;height:365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91,2883" path="m541,2883c0,2131,171,1082,924,541c1677,0,2727,171,3269,923c3681,1496,3691,2265,3294,2848e" stroked="t" o:allowincell="f" style="position:absolute;left:5640;top:237;width:3690;height:2882;mso-wrap-style:none;v-text-anchor:middle">
                  <v:fill o:detectmouseclick="t" on="false"/>
                  <v:stroke color="black" weight="30960" joinstyle="miter" endcap="flat"/>
                  <w10:wrap type="none"/>
                </v:shape>
                <v:oval id="shape_0" stroked="t" o:allowincell="f" style="position:absolute;left:5865;top:463;width:3359;height:3354;mso-wrap-style:none;v-text-anchor:middle">
                  <v:fill o:detectmouseclick="t" on="false"/>
                  <v:stroke color="black" weight="30960" joinstyle="miter" endcap="flat"/>
                  <w10:wrap type="none"/>
                </v:oval>
                <v:group id="shape_0" style="position:absolute;left:7308;top:167;width:453;height:4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08;top:167;width:361;height:4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 w:val="false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167;width:97;height:4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 w:val="false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13;top:1866;width:157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94;top:3046;width:302;height:466">
                  <v:oval id="shape_0" fillcolor="black" stroked="t" o:allowincell="f" style="position:absolute;left:8894;top:3046;width:78;height:7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8894;top:3046;width:78;height:77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shape id="shape_0" stroked="f" o:allowincell="f" style="position:absolute;left:8980;top:3054;width:216;height:4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 w:val="false"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06;top:2101;width:79;height:78">
                  <v:oval id="shape_0" fillcolor="black" stroked="t" o:allowincell="f" style="position:absolute;left:7506;top:2101;width:78;height:7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7506;top:2101;width:77;height:77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</v:group>
                <v:group id="shape_0" style="position:absolute;left:5942;top:3081;width:278;height:472">
                  <v:oval id="shape_0" fillcolor="black" stroked="t" o:allowincell="f" style="position:absolute;left:6142;top:3081;width:78;height:7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142;top:3081;width:78;height:77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shape id="shape_0" stroked="f" o:allowincell="f" style="position:absolute;left:5942;top:3094;width:216;height:4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 w:val="false"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Nhắc lại kiến thức cũ:</w:t>
      </w:r>
    </w:p>
    <w:p>
      <w:pPr>
        <w:pStyle w:val="Normal"/>
        <w:spacing w:lineRule="auto" w:line="240" w:before="0" w:after="0"/>
        <w:rPr/>
      </w:pPr>
      <w:r>
        <w:rPr/>
        <w:t>Cho A, B thuộc (O), biết số đo của cung AB lớn là 25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a/Vẽ góc ở tâm và góc nội tiếp chắn cung AB nhỏ.</w:t>
      </w:r>
    </w:p>
    <w:p>
      <w:pPr>
        <w:pStyle w:val="Normal"/>
        <w:spacing w:lineRule="auto" w:line="240" w:before="0" w:after="0"/>
        <w:rPr/>
      </w:pPr>
      <w:r>
        <w:rPr/>
        <w:t>b/Tính số đo của góc ở tâm và góc nội tiếp vừa vẽ.</w:t>
      </w:r>
    </w:p>
    <w:p>
      <w:pPr>
        <w:pStyle w:val="Normal"/>
        <w:tabs>
          <w:tab w:val="clear" w:pos="720"/>
          <w:tab w:val="left" w:pos="4410" w:leader="none"/>
          <w:tab w:val="left" w:pos="9180" w:leader="dot"/>
        </w:tabs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410" w:leader="none"/>
          <w:tab w:val="left" w:pos="9180" w:leader="dot"/>
        </w:tabs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410" w:leader="none"/>
          <w:tab w:val="left" w:pos="9180" w:leader="dot"/>
        </w:tabs>
        <w:spacing w:lineRule="auto" w:line="240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410" w:leader="none"/>
          <w:tab w:val="left" w:pos="9180" w:leader="dot"/>
        </w:tabs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410" w:leader="none"/>
          <w:tab w:val="left" w:pos="9180" w:leader="dot"/>
        </w:tabs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410" w:leader="none"/>
          <w:tab w:val="left" w:pos="9180" w:leader="dot"/>
        </w:tabs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lineRule="auto" w:line="240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lineRule="auto" w:line="240" w:before="0" w:after="0"/>
        <w:rPr/>
      </w:pPr>
      <w:r>
        <w:rPr/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dot"/>
              </w:tabs>
              <w:spacing w:lineRule="auto" w:line="240" w:before="0" w:after="0"/>
              <w:rPr/>
            </w:pPr>
            <w:r>
              <w:rPr/>
              <w:t>Trong một đường trò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80" w:leader="dot"/>
              </w:tabs>
              <w:spacing w:lineRule="auto" w:line="240" w:before="0" w:after="0"/>
              <w:rPr/>
            </w:pPr>
            <w:r>
              <w:rPr/>
              <w:t>a)</w:t>
              <w:tab/>
              <w:t>Số đo của góc nội tiếp bằng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80" w:leader="dot"/>
              </w:tabs>
              <w:spacing w:lineRule="auto" w:line="240" w:before="0" w:after="0"/>
              <w:rPr/>
            </w:pPr>
            <w:r>
              <w:rPr/>
              <w:t>b)</w:t>
              <w:tab/>
              <w:t xml:space="preserve">Các góc nội tiếp cùng chắn một cung hoặc chắn các cung bằng nhau thì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10" w:leader="dot"/>
              </w:tabs>
              <w:spacing w:lineRule="auto" w:line="240" w:before="0" w:after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9180" w:leader="dot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c)  Góc nội tiếp chắn nửa đường tròn là</w:t>
              <w:tab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Luyện tập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ài 20/ 76 (SGK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ướng dẫn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ên vẽ hai đường tròn không cùng bán kín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ử dụng góc nội tiếp chắn nửa đường trò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hứng minh góc CBD có số đo bằng 180</w:t>
      </w:r>
      <w:r>
        <w:rPr>
          <w:vertAlign w:val="superscript"/>
        </w:rPr>
        <w:t>0</w:t>
      </w:r>
      <w:r>
        <w:rPr/>
        <w:t>, từ đó suy ra ba điểm C, B, D thẳng hàng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ẽ hìn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ài làm:</w:t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ài 22/76 (SGK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ướng dẫn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ử dụng góc nội tiếp chắn nửa đường trò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ử dụng tính chất tiếp tuyến của đường tròn,hệ thức lượng trong tam giác vuông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ẽ hình và bài là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ài 23/ 76 (SGK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 xml:space="preserve">Hướng dẫn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Xét hai trường hợp M nằm trong đường tròn và M nằm ngoài đường trò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ử dụng các góc nội tiếp của đường trò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hứng minh hai tam giác đồng dạng theo trường hợp góc – góc để đưa về kết quả bài toá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ẽ hình và bài làm:</w:t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>TH1:</w:t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180" w:leader="dot"/>
        </w:tabs>
        <w:spacing w:lineRule="auto" w:line="240" w:before="0" w:after="0"/>
        <w:rPr/>
      </w:pPr>
      <w:r>
        <w:rPr/>
        <w:tab/>
        <w:t>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THCS KHÁNH HỘI</w:t>
      <w:tab/>
      <w:t>TOÁN 9</w:t>
      <w:tab/>
      <w:t>TUẦN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6"/>
      <w:szCs w:val="26"/>
    </w:rPr>
  </w:style>
  <w:style w:type="character" w:styleId="FooterChar">
    <w:name w:val="Footer Char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2:00Z</dcterms:created>
  <dc:creator>USER</dc:creator>
  <dc:description/>
  <cp:keywords/>
  <dc:language>en-US</dc:language>
  <cp:lastModifiedBy>ismail - [2010]</cp:lastModifiedBy>
  <dcterms:modified xsi:type="dcterms:W3CDTF">2020-02-13T06:44:00Z</dcterms:modified>
  <cp:revision>3</cp:revision>
  <dc:subject/>
  <dc:title/>
</cp:coreProperties>
</file>